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tabs>
          <w:tab w:val="clear" w:pos="708"/>
          <w:tab w:val="left" w:pos="4110" w:leader="none"/>
        </w:tabs>
        <w:spacing w:before="120" w:after="0"/>
        <w:ind w:left="2835" w:right="2835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крытое акционерное общество «Племенной завод «Вязье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Место нахождения эмитента:  </w:t>
      </w:r>
      <w:r>
        <w:rPr>
          <w:b/>
          <w:bCs/>
          <w:i/>
          <w:iCs/>
          <w:sz w:val="24"/>
          <w:szCs w:val="24"/>
        </w:rPr>
        <w:t>182702, Российская Федерация, Псковская область, Дедовичский район, деревня Вязье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Адрес страницы в сети Интернет:  http://www.plemzavod-vayzie.narod2.ru/raskritie_informatsii/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ind w:left="57" w:right="-28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«Племенной завод «Вязье»</w:t>
            </w:r>
          </w:p>
          <w:p>
            <w:pPr>
              <w:pStyle w:val="Normal"/>
              <w:ind w:left="57" w:right="-28" w:hanging="0"/>
              <w:rPr/>
            </w:pPr>
            <w:r>
              <w:rPr>
                <w:sz w:val="24"/>
                <w:szCs w:val="24"/>
              </w:rPr>
              <w:t>--------------------------------------------------------------------------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наименование должности уполномоченного лица 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натолий Пет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узевич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00400355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5600141441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68"/>
        <w:gridCol w:w="1909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Российская Федерация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 лиц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Федерального агентств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 управлению государственным имуществ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(Росимущест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9012, Россия, г.Москва, Никольский пер., д.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Собственник  уставного капитал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«Племенной завод Вязье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на осн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споряжения ТУ Росимущества по Псковской области №431-р от 05.10.2005 г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.10.2005 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Рузевич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Анатолий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Лицо, исполняющее функции единоличного исполнительного органа ОАО «Племенной завод Вязье» – генеральный директор ОАО «Племенной завод Вязье» на основа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шения Совета директоров ОАО «Племенной завод Вязье», принятого 18.05.2011 г. (протокол заседания Совета директоров ОАО «Племенной завод «Вязье» № 4 от 18.05.2011 г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.05.2011 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Антипов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Валентин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танислав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Член Совета директоров ОАО «Племенной завод Вязье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на основа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споряжения ТУ Росимущества в Псковской области №63-р от 27.05.2011 г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.05.2011 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Член Совета директоров ОАО «Племенной завод Вязье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на основа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Распоряжения ТУ Росимущества в Псковской области №63-р от 27.05.2011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.05.2011 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Тихонов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митр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Член Совета директоров ОАО «Племенной завод Вязье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на основа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споряжения ТУ Росимущества в Псковской области №63-р от 27.05.2011 г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.05.2011 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им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адеж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Член Совета директоров ОАО «Племенной завод Вязье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на основа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споряжения ТУ Росимущества в Псковской области №63-р от 27.05.2011 г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.05.2011 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лейникова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ел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ал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Член Совета директоров ОАО «Племенной завод Вязье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на основа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споряжения ТУ Росимущества в Псковской области №63-р от 27.05.2011 г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.05.2011 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За период с 01.01.2012 г. по 31.03.2012 г. изменений в списке аффилированных лиц ОАО «Племенной завод «Вязье» не происходило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1134" w:footer="284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lang w:val="ru-RU" w:bidi="ar-SA"/>
    </w:rPr>
  </w:style>
  <w:style w:type="character" w:styleId="FooterChar">
    <w:name w:val="Footer Char"/>
    <w:basedOn w:val="Style14"/>
    <w:qFormat/>
    <w:rPr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0:54:00Z</dcterms:created>
  <dc:creator>Kirill.Klein</dc:creator>
  <dc:description/>
  <cp:keywords/>
  <dc:language>en-US</dc:language>
  <cp:lastModifiedBy>Kirill.Klein</cp:lastModifiedBy>
  <dcterms:modified xsi:type="dcterms:W3CDTF">2012-06-26T11:12:00Z</dcterms:modified>
  <cp:revision>2</cp:revision>
  <dc:subject/>
  <dc:title>СПИСОК АФФИЛИРОВАННЫХ ЛИЦ</dc:title>
</cp:coreProperties>
</file>