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tabs>
          <w:tab w:val="clear" w:pos="708"/>
          <w:tab w:val="left" w:pos="4110" w:leader="none"/>
        </w:tabs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е акционерное общество «Племенной завод «Вязь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i/>
          <w:iCs/>
          <w:sz w:val="24"/>
          <w:szCs w:val="24"/>
        </w:rPr>
        <w:t>182702, Российская Федерация, Псковская область, Дедовичский район, деревня Вязье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страницы в сети Интернет:  http://www.plemzavod-vayzie.narod2.ru/raskritie_informatsii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-2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Племенной завод «Вязье»</w:t>
            </w:r>
          </w:p>
          <w:p>
            <w:pPr>
              <w:pStyle w:val="Normal"/>
              <w:ind w:left="57" w:right="-28" w:hanging="0"/>
              <w:rPr/>
            </w:pPr>
            <w:r>
              <w:rPr>
                <w:sz w:val="24"/>
                <w:szCs w:val="24"/>
              </w:rPr>
              <w:t>--------------------------------------------------------------------------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атолий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з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040035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5600141441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68"/>
        <w:gridCol w:w="1909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ство с ограниченной ответственностью «Форт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1186, Санкт-Петербург, пр. Невский, д. 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ладелец 100% акций в  уставном капитал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Племенной завод Вязь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.06.2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узевич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Лицо, исполняющее функции единоличного исполнительного органа ОАО «Племенной завод «Вязье» – генеральный директор ОАО «Племенной завод «Вязье» на осн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шения Совета директоров ОАО «Племенной завод Вязье», принятого 18.05.2011 г. (протокол заседания Совета директоров ОАО «Племенной завод «Вязье» № 4 от 18.05.2011 г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.05.2011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аев Андрей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 Совета Директоров ОАО «Племенной завод «Вязье» на основании Решения внеочередного общего собрания акционеров от 26.06.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Шаврин Роман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лен Совета Директоров ОАО «Племенной завод «Вязье» на основании Решения внеочередного общего собрания акционеров от 26.06.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.06.2012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дей Ю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 Совета Директоров ОАО «Племенной завод «Вязье» на основании Решения внеочередного общего собрания акционеров от 26.06.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.06.2012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обязко Марина Рудольф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 Совета Директоров ОАО «Племенной завод «Вязье» на основании Решения внеочередного общего собрания акционеров от 26.06.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.06.2012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ньшикова Еле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 Совета Директоров ОАО «Племенной завод «Вязье» на основании Решения внеочередного общего собрания акционеров от 26.06.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.06.2012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 период с 01.04.2012 г. по 26.06.2012 г. изменений в списке аффилированных лиц ОАО «Племенной завод «Вязье» не происходил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lang w:val="ru-RU" w:bidi="ar-SA"/>
    </w:rPr>
  </w:style>
  <w:style w:type="character" w:styleId="FooterChar">
    <w:name w:val="Footer Char"/>
    <w:basedOn w:val="Style14"/>
    <w:qFormat/>
    <w:rPr>
      <w:lang w:val="ru-RU" w:bidi="ar-SA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54:00Z</dcterms:created>
  <dc:creator>Kirill.Klein</dc:creator>
  <dc:description/>
  <cp:keywords/>
  <dc:language>en-US</dc:language>
  <cp:lastModifiedBy>Kirill.Klein</cp:lastModifiedBy>
  <cp:lastPrinted>2012-06-26T15:52:00Z</cp:lastPrinted>
  <dcterms:modified xsi:type="dcterms:W3CDTF">2012-06-26T12:03:00Z</dcterms:modified>
  <cp:revision>5</cp:revision>
  <dc:subject/>
  <dc:title>СПИСОК АФФИЛИРОВАННЫХ ЛИЦ</dc:title>
</cp:coreProperties>
</file>