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01"/>
        <w:rPr>
          <w:bCs w:val="false"/>
          <w:i w:val="false"/>
          <w:i w:val="false"/>
          <w:iCs w:val="false"/>
          <w:shadow/>
          <w:sz w:val="32"/>
          <w:szCs w:val="32"/>
          <w:u w:val="none"/>
        </w:rPr>
      </w:pPr>
      <w:r>
        <w:rPr>
          <w:bCs w:val="false"/>
          <w:i w:val="false"/>
          <w:iCs w:val="false"/>
          <w:shadow/>
          <w:sz w:val="32"/>
          <w:szCs w:val="32"/>
          <w:u w:val="none"/>
        </w:rPr>
        <w:t xml:space="preserve">Годовой отчет </w:t>
      </w:r>
    </w:p>
    <w:p>
      <w:pPr>
        <w:pStyle w:val="2"/>
        <w:ind w:firstLine="601"/>
        <w:rPr>
          <w:bCs w:val="false"/>
          <w:i w:val="false"/>
          <w:i w:val="false"/>
          <w:iCs w:val="false"/>
          <w:shadow/>
          <w:sz w:val="28"/>
          <w:szCs w:val="28"/>
          <w:u w:val="none"/>
        </w:rPr>
      </w:pPr>
      <w:r>
        <w:rPr>
          <w:bCs w:val="false"/>
          <w:i w:val="false"/>
          <w:iCs w:val="false"/>
          <w:shadow/>
          <w:sz w:val="28"/>
          <w:szCs w:val="28"/>
          <w:u w:val="none"/>
        </w:rPr>
        <w:t xml:space="preserve">Открытого акционерного общества </w:t>
      </w:r>
    </w:p>
    <w:p>
      <w:pPr>
        <w:pStyle w:val="2"/>
        <w:ind w:firstLine="601"/>
        <w:rPr>
          <w:bCs w:val="false"/>
          <w:i w:val="false"/>
          <w:i w:val="false"/>
          <w:iCs w:val="false"/>
          <w:shadow/>
          <w:sz w:val="32"/>
          <w:szCs w:val="32"/>
          <w:u w:val="none"/>
        </w:rPr>
      </w:pPr>
      <w:r>
        <w:rPr>
          <w:bCs w:val="false"/>
          <w:i w:val="false"/>
          <w:iCs w:val="false"/>
          <w:shadow/>
          <w:sz w:val="32"/>
          <w:szCs w:val="32"/>
          <w:u w:val="none"/>
        </w:rPr>
        <w:t xml:space="preserve">«Племенной завод «Вязье» </w:t>
      </w:r>
    </w:p>
    <w:p>
      <w:pPr>
        <w:pStyle w:val="2"/>
        <w:ind w:firstLine="601"/>
        <w:rPr>
          <w:bCs w:val="false"/>
          <w:i w:val="false"/>
          <w:i w:val="false"/>
          <w:iCs w:val="false"/>
          <w:shadow/>
          <w:sz w:val="28"/>
          <w:szCs w:val="28"/>
          <w:u w:val="none"/>
        </w:rPr>
      </w:pPr>
      <w:r>
        <w:rPr>
          <w:bCs w:val="false"/>
          <w:i w:val="false"/>
          <w:iCs w:val="false"/>
          <w:shadow/>
          <w:sz w:val="28"/>
          <w:szCs w:val="28"/>
          <w:u w:val="none"/>
        </w:rPr>
        <w:t>за 2009 год</w:t>
      </w:r>
    </w:p>
    <w:p>
      <w:pPr>
        <w:pStyle w:val="2"/>
        <w:ind w:firstLine="601"/>
        <w:rPr>
          <w:bCs w:val="false"/>
          <w:i w:val="false"/>
          <w:i w:val="false"/>
          <w:iCs w:val="false"/>
          <w:shadow/>
          <w:sz w:val="22"/>
          <w:szCs w:val="22"/>
          <w:u w:val="none"/>
        </w:rPr>
      </w:pPr>
      <w:r>
        <w:rPr>
          <w:bCs w:val="false"/>
          <w:i w:val="false"/>
          <w:iCs w:val="false"/>
          <w:shadow/>
          <w:sz w:val="22"/>
          <w:szCs w:val="22"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ие сведения об открытом акционерном обществе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ное наименование открытого акционерного обще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акционерное общество «Племенной завод «Вязье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 и дата выдачи свидетельства о государственной рег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774033, 25.10.2005 года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ъект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я, Псковская область, Дедовичский район, д. Вязье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702, Россия, Псковская область, Дедовичский район, п/о Вязье, д. Вязье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136) 96-606, 98-219, 98-291, 98-275, 98-271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136) 96-606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le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zevich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й вид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работка, хранение и реализация продукции растениеводства и животноводства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 включении в перечень стратегических акционерных обществ (да / н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ное наименование и адрес реестродержател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акционерное общество «Племенной завод «Вязь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я,  Псковской область,  Дедовичский район, д. Вязье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мер уставного капитала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0,5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е количество ак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05 шт.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обыкновенных ак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05 шт.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альная стоимость обыкновенных акций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0,5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ый регистрационный номер выпуска обыкновенных акций и дата государственной рег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-01-03684-Д, 02.05.2006 г.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привилегированных ак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оминальная стоимость привилегированных акций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ый регистрационный номер выпуска привилегированных акций и дата государственной рег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 вклада Российской Федерации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0,5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я Российской Федерации в уставном капитале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я Российской Федерации по обыкновенным акциям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я Российской Федерации по привилегированным акциям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акционеры общества (доля в уставном капитале более 5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ичие специального права на участие Российской Федерации в управлении открытым акционерным обществом («золотой акции») (да / н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ное наименование и адрес аудитора об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ий филиал аудиторского союза сельскохозяйственных кооператив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007, г.Псков ул. Петровская, д.51, каб.613</w:t>
            </w:r>
          </w:p>
        </w:tc>
      </w:tr>
      <w:tr>
        <w:trPr>
          <w:trHeight w:val="488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уктура холдинга (при налич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51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овое общее собрание акционеров (номер и дата протокола, вопросы повестки дня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9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очередные общие собрания акционеров (номера и даты протоколов, вопросы повесток дня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82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Состав совета директоров (наблюдательного совета) общества, включая сведения о членах совета директоров (наблюдательного совета) общества, в том числе их краткие биографические данные и владение акциями общества в течение отчетного года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огласно Распоряжения Территориальное управление Росимущества по Псковской области № 81-р 09.06.2009 г. в состав совета директоров общества входя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типова Валентина Станислав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седатель совета директор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Территориального управления    Росимущества по Псков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улин Андрей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мущественных отношений Департамента земельной политики, имущественных отношений и госсобственности Министерства сельского хозяйства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Елена Алекс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Территориального управления    Росимущества по Пск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снева Анна Льв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Территориального управления    Росимущества по Пск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ев Олег Александ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мущественных отношений Департамента земельной политики, имущественных отношений и госсобственности Министерства сельского хозяйства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шеперечисленные лица акциями общества не владе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седания совета директоров (даты и номера протоколов, вопросы повесток дн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Заседание 22.07.2009 г. (протокол № 1 от 22.07.2009 г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:</w:t>
              <w:br/>
              <w:t>1.Избрание председателя Совета директоров (избрана Антипова В.С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брание секретаря Совета директоров (избрана Тихонова Н.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аседание 24.09.2009 г. (протокол №2 от 24.09.2009 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ециализированного комитета при совете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2.Разрабртка системы ключевых показателей эффективности деятельности общества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седание 27.11.2009 г. (протокол №3 от 27.11.2009 г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воении части нераспределённой чистой прибыли, оставшейся в распоряжении      акционерного общества по итогам  2008 го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ижении издержек и управленческих расход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инвестиционных программ в 2009 году.</w:t>
            </w:r>
          </w:p>
        </w:tc>
      </w:tr>
      <w:tr>
        <w:trPr>
          <w:trHeight w:val="2505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5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ведения о лице, занимающем должность единоличного исполнительного органа (управляющем, управляющей организации) общества и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.</w:t>
            </w:r>
          </w:p>
          <w:p>
            <w:pPr>
              <w:pStyle w:val="ConsNormal"/>
              <w:ind w:left="75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Normal"/>
              <w:ind w:left="75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личный исполнительный орган – генеральный директор Рузевич Анатолий Петрович</w:t>
            </w:r>
          </w:p>
          <w:p>
            <w:pPr>
              <w:pStyle w:val="ConsNormal"/>
              <w:ind w:left="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20.03.1964 года</w:t>
            </w:r>
          </w:p>
          <w:p>
            <w:pPr>
              <w:pStyle w:val="ConsNormal"/>
              <w:ind w:left="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 д. Дашев Ильинецкого района, Винницкой области</w:t>
            </w:r>
          </w:p>
          <w:p>
            <w:pPr>
              <w:pStyle w:val="ConsNormal"/>
              <w:ind w:left="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– высшее, специальность – экономист-менеджер</w:t>
            </w:r>
          </w:p>
          <w:p>
            <w:pPr>
              <w:pStyle w:val="ConsNormal"/>
              <w:ind w:left="75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жительства: Псковская область, Дедовичский район, пгт. Дедовичи, ул.Садовая д. 19, кв. 2  </w:t>
            </w:r>
          </w:p>
          <w:p>
            <w:pPr>
              <w:pStyle w:val="ConsNormal"/>
              <w:ind w:left="75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left="75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циями общества не владеет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5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мер вознаграждения исполнительному органу обществ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 ежемесячного должного оклада 15 000,00 рублей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членов ревизионной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овека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 и должности представителей Российской Федерации в ревизионной коми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оряжения Территориальное управление Росимущества по Псковской области № 81-р от 09.06.2009 г. в состав ревизионной комиссии общества входя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имова Ирина Геннад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3 разряда отдела Территориального управления  Росимущества по Пск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пунина Ольг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Территориального управления Росимущества по Пск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ова Наталья Дмитрие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 разряда отде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ального управления  Росимущества по П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шеперечисленные лица акциями общества не владе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jc w:val="both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Период деятельности общества в соответствующей отрасли, л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агропромышленном комплексе общество существует с 1927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ятельности общества с момента реорганизации путем преобразования в ОАО «Племенной завод «Вязье» - 5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 w:val="false"/>
                <w:iCs w:val="false"/>
                <w:sz w:val="22"/>
                <w:szCs w:val="22"/>
              </w:rPr>
              <w:t xml:space="preserve"> </w:t>
            </w:r>
            <w:r>
              <w:rPr>
                <w:bCs w:val="false"/>
                <w:iCs w:val="false"/>
                <w:sz w:val="22"/>
                <w:szCs w:val="22"/>
              </w:rPr>
              <w:t>Основные конкуренты общества в данной отра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31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Доля общества на соответствующем сегменте рынка в разрезе всех видов деятельности общества и изменение данного  показателя за последние три года, %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1080"/>
              <w:gridCol w:w="1080"/>
              <w:gridCol w:w="1080"/>
              <w:gridCol w:w="1080"/>
              <w:gridCol w:w="1080"/>
              <w:gridCol w:w="106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ая выруч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07 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к общей выручк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08 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к общей выручк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09г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к общей выручке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1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19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60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     сельхозпродукция собственного производств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3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38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63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вар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7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7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ы и услуг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ксимально допустимая проектная мощность (натуральный показатель, требуется обязательно указать размерность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0 год планируется производство молока надой на фуражную корову 6200  кг, валовый надой составит на 650 голов коров 4030 тонн.</w:t>
            </w:r>
          </w:p>
        </w:tc>
      </w:tr>
      <w:tr>
        <w:trPr>
          <w:trHeight w:val="725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нные по загрузке проектной мощности, 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 2009 год процент загрузки проектной мощности к уровню 2008 года составит 84 %.</w:t>
            </w:r>
          </w:p>
        </w:tc>
      </w:tr>
      <w:tr>
        <w:trPr>
          <w:trHeight w:val="531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Доказанные и возможные запасы сырья (для акционерных обществ сырьевого с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99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95" w:leader="none"/>
              </w:tabs>
              <w:ind w:left="75" w:hanging="0"/>
              <w:jc w:val="both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Перечень приоритетных направлений деятельности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направление деятельности общества является интенсивны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скотомест за счет увеличения поголовь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ормовой баз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лочного и племенного животноводства</w:t>
            </w:r>
          </w:p>
        </w:tc>
      </w:tr>
      <w:tr>
        <w:trPr>
          <w:trHeight w:val="522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95" w:leader="none"/>
              </w:tabs>
              <w:ind w:left="75" w:hanging="0"/>
              <w:jc w:val="both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Объем инвестиций в разрезе проектов и с разбивкой по источникам,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м получен банковский инвестиционный кредит на приобретение племенного крупнорогатого скота в количестве 105 голов чернопестрой породы в сумме 6 000 000 рублей сроком на 5 лет.</w:t>
            </w:r>
          </w:p>
        </w:tc>
      </w:tr>
      <w:tr>
        <w:trPr>
          <w:trHeight w:val="1108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left="7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 заключенных договорах купли/продажи долей, акций, паев хозяйственных товариществ и обществ, включая сведения о сторонах, предмете, цене и иных условиях данных договоров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7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9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 реформировании общества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41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Информация об основных результатах работы общества в части приоритет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2009 году ОАО «ПЗ «Вязье» была объявлена 1 чрезвычайная ситуа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вязи залпового сброса воды из водохранилища Псковской ГРЭС Дедовичского района от затопления погибли сельскохозяйственные культур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церна на сенаж на площади-20 га; клевер на сенаж на площади  75 га; клевер на семена на площади 25 га. Испорчено готового силоса в количестве 100 тонн и к дальнейшему скармливанию не пригод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ыручка от продажи товаров, продукции, работ, услуг,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5605 тыс. руб.</w:t>
            </w:r>
          </w:p>
        </w:tc>
      </w:tr>
      <w:tr>
        <w:trPr>
          <w:trHeight w:val="352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аловая прибыль / убыток,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ыток     4047 тыс. руб.</w:t>
            </w:r>
          </w:p>
        </w:tc>
      </w:tr>
      <w:tr>
        <w:trPr>
          <w:trHeight w:val="340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Чистая прибыль / убыток,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92 тыс. руб.</w:t>
            </w:r>
          </w:p>
        </w:tc>
      </w:tr>
      <w:tr>
        <w:trPr>
          <w:trHeight w:val="340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Стоимость чистых активов,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0572 тыс. руб.</w:t>
            </w:r>
          </w:p>
        </w:tc>
      </w:tr>
      <w:tr>
        <w:trPr>
          <w:trHeight w:val="907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олженность по краткосрочным и долгосрочным зай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260 тыс. руб. ( 2450 тыс. руб. – инвестиционный кредит, 4466  тыс. руб. – реструктуризация налогов и сборов, и внебюджетных фондов.)</w:t>
            </w:r>
          </w:p>
        </w:tc>
      </w:tr>
      <w:tr>
        <w:trPr>
          <w:trHeight w:val="907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едиторская задолженность, тыс. руб.-14002</w:t>
            </w:r>
          </w:p>
          <w:p>
            <w:pPr>
              <w:pStyle w:val="Heading1"/>
              <w:jc w:val="both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 том числе задолженность перед федеральным бюджетом,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ед федеральным бюджетом задолженности 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возросла на  1366  тыс. руб. Рост задолженности обусловлен ростом фонда оплаты труда и переходящей задолженностью за декабрь, соответственно ростом налогов и отчислений во внебюджетные фонды</w:t>
            </w:r>
          </w:p>
        </w:tc>
      </w:tr>
      <w:tr>
        <w:trPr>
          <w:trHeight w:val="1553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биторская задолженность, тыс. руб.-230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задолженность федерального бюджета,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адолженности из федерального бюджета н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биторская задолженность уменьшилась по сравнению с периодом на начало года на  2420 тыс. руб. Вся задолженность краткосрочная и реальная к взысканию.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Перечень совершенных обществом в отчетном году сделок, признаваемых в соответствии с Федеральным законом от 26 декабря 1995 г. №208-ФЗ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01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72" w:leader="none"/>
              </w:tabs>
              <w:ind w:left="52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еречень совершенных обществом в отчетном году сделок, признаваемых в соответствии с Федеральным законом от 26 декабря 1995 г. № 208-ФЗ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о дивидендах (суть решения, дата и номер протокола общего собрания акционер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 г. №81-р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полагаемая сумма дивидендов, подлежащих перечислению в федеральный бюджет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 дивидендов, перечисленная в федеральный бюджет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видендная задолженность перед федеральным бюджетом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квизиты платежных документов, подтверждающих перечисление дивидендов в федераль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ёжное поручение №586 от 16.09.2009 г.</w:t>
            </w:r>
          </w:p>
        </w:tc>
      </w:tr>
      <w:tr>
        <w:trPr>
          <w:trHeight w:val="1513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б инвестиционных вложениях общества, предполагаемый уровень дохода по которым составляет более 10% в год с указанием цели и суммы инвестирования, а также источников финанс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04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 неоконченных судебных разбирательствах, в которых общество выступает в качестве ответчика по иску о взыскании задолженности с указанием общей суммы предъявленных претензий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76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 неоконченных судебных разбирательствах, в которых общество выступает в качестве истца по иску о взыскании задолженности с указанием общей суммы заявленных претенз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51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дения о возможных обстоятельствах, объективно препятствующих деятельности общества (сейсмоопасная территория, зона сезонного наводнения, террористические акты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находится в зоне рискованного земледелия и сезонного наводнения, работа Общества находится в зависимости от природных явлений, сельхозпредприятие расположено близко к реке Шелонь.</w:t>
            </w:r>
          </w:p>
        </w:tc>
      </w:tr>
      <w:tr>
        <w:trPr>
          <w:trHeight w:val="953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72" w:leader="none"/>
              </w:tabs>
              <w:ind w:left="52" w:hanging="0"/>
              <w:jc w:val="both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озможные направления развития общества с учетом тенденций рынка и потенциала организации</w:t>
            </w:r>
          </w:p>
          <w:p>
            <w:pPr>
              <w:pStyle w:val="Heading1"/>
              <w:tabs>
                <w:tab w:val="clear" w:pos="708"/>
                <w:tab w:val="left" w:pos="772" w:leader="none"/>
              </w:tabs>
              <w:ind w:left="52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АО «Племенной завод «Вязье» планирует работу на пути его устойчивого развития, эффективного направления в условиях рынка. На период 2009-2012 год намечается повысить продуктивность коров, валовый надой и продажу молока, соответственно увеличить доходы общества к 2012 году в сравнении с 2009 годом в 1,6 раза</w:t>
            </w:r>
            <w:r>
              <w:rPr>
                <w:bCs w:val="false"/>
                <w:i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697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72" w:leader="none"/>
              </w:tabs>
              <w:ind w:left="52" w:hanging="0"/>
              <w:jc w:val="both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Планируемые к реализации инвестиционные проекты</w:t>
            </w:r>
          </w:p>
          <w:p>
            <w:pPr>
              <w:pStyle w:val="Heading1"/>
              <w:tabs>
                <w:tab w:val="clear" w:pos="708"/>
                <w:tab w:val="left" w:pos="772" w:leader="none"/>
              </w:tabs>
              <w:ind w:left="52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о итогам 2009 года экономический эффект по инвестиционным вложениям не проектировался, экономический эффект прогнозируется получить 2009-2012 года</w:t>
            </w:r>
            <w:r>
              <w:rPr>
                <w:bCs w:val="false"/>
                <w:i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2" w:hanging="0"/>
              <w:jc w:val="both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Планируемые направления использования чистой прибыли 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неральный директор   </w:t>
      </w:r>
    </w:p>
    <w:p>
      <w:pPr>
        <w:pStyle w:val="Normal"/>
        <w:jc w:val="both"/>
        <w:rPr/>
      </w:pPr>
      <w:r>
        <w:rPr/>
        <w:t>ОАО «Племенной завод «Вязье»                                                                              А.П.Руз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</w:t>
      </w:r>
    </w:p>
    <w:p>
      <w:pPr>
        <w:pStyle w:val="Normal"/>
        <w:jc w:val="both"/>
        <w:rPr/>
      </w:pPr>
      <w:r>
        <w:rPr/>
        <w:t>ОАО «Племенной завод «Вязье»                                                                              Т.В.Павло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center"/>
    </w:pPr>
    <w:rPr>
      <w:b/>
      <w:bCs/>
      <w:i/>
      <w:iCs/>
      <w:sz w:val="26"/>
      <w:u w:val="singl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left="75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m-ruzevich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49:00Z</dcterms:created>
  <dc:creator>Пользователь Минимущества РФ</dc:creator>
  <dc:description/>
  <cp:keywords/>
  <dc:language>en-US</dc:language>
  <cp:lastModifiedBy>HP</cp:lastModifiedBy>
  <cp:lastPrinted>2010-04-14T14:14:00Z</cp:lastPrinted>
  <dcterms:modified xsi:type="dcterms:W3CDTF">2012-01-24T10:44:00Z</dcterms:modified>
  <cp:revision>7</cp:revision>
  <dc:subject/>
  <dc:title>Обязательные требования к разделам пояснительной записки годового отчета открытого акционерного общества с участием государств</dc:title>
</cp:coreProperties>
</file>